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ŚWIETLICA SZKOŁY PODSTAWOWEJ NR 7 W BRODNI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A W GODZ. 7.15-16.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WC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 EWA SZUCA I P. ILONA RADAC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y Rodzicu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stawowym zadaniem świetlicy jest uzupełnianie pracy szkoły w zakresie                            opieki, wychowania i oddziaływań dydaktyczny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wietlica przeznaczona jest dla Waszych dzieci, które muszą przebywać dłużej w szkol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ze względu na Wasz czas pracy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z powodu organizacji dojazdu do szkoły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jak również  z uwagi na inne okoliczności wymagające zapewnienia Waszemu dzieck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ieki w szko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i Uczniu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Jesteś w szkole wcześniej przed lekcjami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ie ma nikogo w domu, gdy skończyłeś za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Jeśli  Twoi rodzice pracują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Czekasz dłużej na autobus do dom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Masz po lekcjach zajęcia dodatkow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cesz odrobić lekcje w szko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Spotkać kolegów i miło spędzić z nimi cza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trzebujesz wsparcia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zyjdź do świetlicy szkolnej - czekamy na C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9:00Z</dcterms:created>
  <dc:creator>ewa</dc:creator>
  <dc:description/>
  <cp:keywords/>
  <dc:language>en-US</dc:language>
  <cp:lastModifiedBy>Ewa</cp:lastModifiedBy>
  <dcterms:modified xsi:type="dcterms:W3CDTF">2011-09-12T20:29:00Z</dcterms:modified>
  <cp:revision>2</cp:revision>
  <dc:subject/>
  <dc:title>ŚWIETLICA SZKOŁY PODSTAWOWEJ NR7 W BRODNICY</dc:title>
</cp:coreProperties>
</file>