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2013/2014</w:t>
        <w:br/>
        <w:t xml:space="preserve">  SZKOŁA PODSTAWOWA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arz XXI wieku”. Pakiet do kl. I, wyd. NOWA 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oo 1 – podręcznik i ćwiczenia (autorzy: Danae Kozanoglou, JeannePerrett Konsultacja: Małgorzata Tetiurka ), Wydawnictwo: Longman - Pearson Educatio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śmy w rodzinie Pana Jezusa 1” z dopiskiem nowa podstawa programowa, podręcznik + zeszyt ćwiczeń, wyd. WAM, pod. red. ks. Władysława Kubika S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arz XXI wieku”. Pakiet do kl. II, wyd. NOWA 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oo 1 ( I semestr) - podręcznik i ćwiczenia (autorzy: Danae Kozanoglou, JeannePerrett Konsultacja: Małgorzata Tetiurka ), wydawnictwo: Longman - Pearson Edu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oo 2 ( II semestr) - podręcznik i ćwiczenia(autorzy: Danae Kozanoglou, JeannePerrett Konsultacja: Małgorzata Tetiurka ), wydawnictwo: Longman - Pearson 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scy sercu Jezusa 2” z dopiskiem nowa podstawa programowa, podręcznik + zeszyt ćwiczeń, wyd. WAM, pod. red. ks. Władysława Kubika S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we już w szkole”, wyd. Nowa 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zoo 2 - podręcznik i ćwiczenia (autorz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ae Kozanoglo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annePerrett Konsultacja: Małgorzata Tetiur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), wydawnictw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ngman - Pearson Education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zusowa Wspólnota Serc 3” z dopiskiem nowa podstawa programowa, podręcznik + zeszyt ćwiczeń, wyd. WAM, pod. red. ks. Władysława Kubika S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Zbigniew Marek "Zaproszeni przez Boga" Wydawnictwo WAM Kraków 2012r. - nowa podstawa programowa. Seria: "Drogi Przymierza". Zeszyt ćwiczeń nie obowiązuje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po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4. Między nami. Podręcznik. Nowa wersja;  autor: Agnieszka Łuczak, Anna Murdzek, Gdańskie Wydawnictwo Oświatow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4. Między nami. Zeszyt ćwiczeń. Część 1. Nowa wersja; autor: Agnieszka Łuczak, Anna Murdzek, Gdańskie Wydawnictwo Oświatow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4. Między nami. Zeszyt ćwiczeń. Część 2. Nowa wersja; autor: Agn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ieszka Łuczak, Anna Murdzek, Gdańskie Wydawnictwo Oświa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s in English 1 – podręcznik i ćwiczenia (autorzy: Tim Falla, Paul A. Davies, Sylvia Wheeldon, Paul Shipton, Ewa Palczak, Magdalena  Szpotowicz ), wydawnictwo: Oxford University Pre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wokół nas, klasa 4, podręcznik ( nowa podstawa programowa), autorzy: Helena Lewicka, Marianna Kowal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eszyt ćwiczeń cz. 1, autorzy: Helena Lewicka, Marianna Kowal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cz. 2, autorzy: Helena Lewicka, Marianna Kowalczyk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” podręcznik z płytą CD-ROM, wydawnictwo „Nowa Er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Maria Marko-Worłowska, Feliks Szlajfer, Joanna Stawarz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„Tajemnice przyrody”, część 1 i 2, wydawnictwo „Nowa Er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Jolanta Golanko, Urszula Moździerz, Joanna Stawar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o historii i społeczeństwa dla klasy 4 szkoły podstawowej „Wczoraj i dziś 4”,  zeszyt ucznia „Wczoraj i dziś 4”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Lubię to!” Podręcznik multimedialny do zajęć komputerowych, kl. 4-6 Autor: Michał Kęska wyd. NOWA ER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”, Jadwiga Lukas, Krystyna Onak, wyd. NOWA 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iekawi świata 4” Autor: Justyna Górska-Guzik wyd. OPERON Tylko podręcznik (bez ćwiczeń) 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chni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to działa?” - podręcznik z ćwiczeniami do zajęć technicznych dla kl. 4-6 Autorzy: Lech Łabecki, Marta Łabecka wyd. NOWA E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5</w:t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Zbigniew Marek "Obdarowani przez Boga” Wydawnictwo WAM Kraków 2013r. - nowa podstawa programowa. Seria: "Drogi Przymierza". Zeszyt ćwiczeń nie obowiązuje.</w:t>
            </w:r>
          </w:p>
        </w:tc>
      </w:tr>
      <w:tr>
        <w:trPr>
          <w:trHeight w:val="2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5. Między nami. Podręcznik. Nowa wersja;  autor: Agnieszka Łuczak, Anna Murdzek, Gdańskie Wydawnictwo Oświatowe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5. Między nami. Zeszyt ćwiczeń. Część 1. Nowa wersja;  autor: Agnieszka Łuczak, Anna Murdzek, Gdańskie Wydawnictwo Oświatowe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5. Między nami. Zeszyt ćwiczeń. Część 2. Nowa wersja;  autor: Agnieszka Łuczak, Anna Murdzek, Gdańskie Wydawnictwo Oświatowe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s in English 2 - podręcznik i ćwiczenia(autorzy: Tim Falla, Paul A. Davies, Sylvia Wheeldon, Paul Shipton, Ewa Palczak, Magdalena Szpotowicz ), wydawnictwo: Oxford University Pre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wokół nas, klasa 5, podręcznik ( nowa podstawa programowa), autorzy: Helena Lewicka, Marianna Kowal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cz. 1, autorzy: Helena Lewicka, Marianna Kowal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cz. 2, autorzy: Helena Lewicka, Marianna Kowalczyk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” Podręcznik z płytą CD-ROM, wydawnictwo „Nowa Er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Janina Ślósarczyk, Ryszard Kozik, Feliks Szlajf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„Tajemnice przyrody”, część 1 i 2, wydawnictwo „Nowa Er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Golanko, Dominik Marszał, Urszula Moździerz – część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Marszał, Teresa Paczkowska, Joanna Stawarz – część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o historii i społeczeństwa dla klasy 5 „Wczoraj i dziś”, zeszyt ucznia „Wczoraj i dziś 5”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ubię to!” Podręcznik multimedialny do zajęć komputerowych, kl. 4-6 Autor: Michał Kęska wyd. NOWA ERA (kontynuacja z kl. 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”, Jadwiga Lukas, Krystyna Onak, wyd. NOWA 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iekawi świata” Autor: Justyna Górska-Guzik wyd. OPERON Tylko podręcznik (bez ćwiczeń) 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to działa?” - podręcznik z ćwiczeniami do zajęć technicznych dla kl. 4-6 Autorzy: Lech Łabecki, Marta Łabecka wyd. NOWA E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6</w:t>
            </w:r>
          </w:p>
        </w:tc>
      </w:tr>
      <w:tr>
        <w:trPr>
          <w:trHeight w:val="9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Zbigniew Marek "Przemienieni przez Boga" Wydawnictwo WAM Kraków 2004r. Seria: "Drogi Przymierza". Zeszyt ćwiczeń nie obowiązuje.</w:t>
            </w:r>
          </w:p>
        </w:tc>
      </w:tr>
      <w:tr>
        <w:trPr>
          <w:trHeight w:val="14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6. Między nami. Podręcznik;  autor: Agnieszka Łuczak, Anna Murdzek, Gdańskie Wydawnictwo Oświat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 6. Między nami. Zeszyt ćwiczeń;  autor: Agnieszka Łuczak, Anna Murdzek, Gdańskie Wydawnictwo Oświatow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2 - podręcznik i ćwiczenia ( autor: Tom Hutchinson ), wydawnictwo: Oxford University Pre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wokół nas, klasa 6, podręcznik, autorzy: Helena Lewicka, Marianna Kowal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cz. 1, autorzy: Helena Lewicka, Marianna Kowal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cz. 2, autorzy: Helena Lewicka, Marianna Kowalczyk, Robert Grisd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mienne oblicze Ziemi” Podręcznik, wydawnictwo „Mac Edukacj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zy: Bożena Potocka, Jacek Semaniak, Lesława Nowak, Mirosław Mularczyk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„Zmienne oblicze Ziemi”, część 1 i 2, wydawnictwo „Mac Edukacj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Bożena Potocka, Jacek Semaniak, Lesława Nowak, Mirosław Mularczy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ręcznik do historii i społeczeństwa  dla klasy 6 </w:t>
            </w:r>
            <w:r>
              <w:rPr>
                <w:rFonts w:cs="Times New Roman" w:ascii="Times New Roman" w:hAnsi="Times New Roman"/>
              </w:rPr>
              <w:t>„Dzień dobry historio! 6”, zeszyt ćwiczeń „Dzień dobry historio! 6”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ubię to!” Podręcznik multimedialny do zajęć komputerowych, kl. 4-6 Autor: Michał Kęska wyd. NOWA ERA (kontynuacja z kl. 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to działa?” - podręcznik z ćwiczeniami do zajęć technicznych dla kl. 4-6 Autorzy: Lech Łabecki, Marta Łabecka wyd. NOWA E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ity.pl/autor/Danae_Kozanoglou" TargetMode="External"/><Relationship Id="rId3" Type="http://schemas.openxmlformats.org/officeDocument/2006/relationships/hyperlink" Target="http://www.bookcity.pl/autor/Jeanne_Perrett_Konsultacja_Malgorzata_Tetiurka" TargetMode="External"/><Relationship Id="rId4" Type="http://schemas.openxmlformats.org/officeDocument/2006/relationships/hyperlink" Target="http://www.bookcity.pl/wydawnictwo/Longman_Pearson_Educ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3:00Z</dcterms:created>
  <dc:creator>master04</dc:creator>
  <dc:description/>
  <cp:keywords/>
  <dc:language>en-US</dc:language>
  <cp:lastModifiedBy>Ewa</cp:lastModifiedBy>
  <dcterms:modified xsi:type="dcterms:W3CDTF">2013-07-01T12:44:00Z</dcterms:modified>
  <cp:revision>11</cp:revision>
  <dc:subject/>
  <dc:title/>
</cp:coreProperties>
</file>