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Regulamin Świetlicy Szkoły  Podstawowej nr 7 w Brodni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gulami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tał w oparciu o Statut Szkoły Podstawowej nr 7 w  Brodnicy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1</w:t>
      </w:r>
      <w:r>
        <w:rPr>
          <w:rFonts w:cs="Times New Roman" w:ascii="Times New Roman" w:hAnsi="Times New Roman"/>
          <w:sz w:val="20"/>
          <w:szCs w:val="20"/>
        </w:rPr>
        <w:t>.Świetlica jest pozalekcyjną formą wychowawczo-opiekuńczej działalności 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Głównym celem świetlicy jest zapewnienie zorganizowanej opieki wychowawcz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Tworzenie warunków do nauki własnej  i pomocy w nauce oraz  rozwijanie  zainteresowań  i przede wszystkim doskonalenie umiejętności współżycia w grupie rówieśniczej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Do podstawowych zadań świetlicy należy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zapewnienie opieki wychowankom przed i po lekcjach,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pomoc w odrabianiu lekcji ,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organizowanie gier i zabaw ruchowych,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organizowanie zajęć rozwijających zainteresowania,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prowadzenie zajęć profilaktyczno –terapeutycznych ,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 współpraca z wychowawcami klas  i pedagogiem w zakresie realizacji zadań opiekuńczych                                 i wychowawczych szkoły wynikających z jej Programu Wychowawczego   oraz  Rocznego planu pracy opiekuńczo-wychowawczej świetlic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I. 1.</w:t>
      </w:r>
      <w:r>
        <w:rPr>
          <w:rFonts w:cs="Times New Roman" w:ascii="Times New Roman" w:hAnsi="Times New Roman"/>
          <w:sz w:val="20"/>
          <w:szCs w:val="20"/>
        </w:rPr>
        <w:t xml:space="preserve"> Świetlica może organizować:</w:t>
      </w:r>
    </w:p>
    <w:p>
      <w:pPr>
        <w:pStyle w:val="Akapitzlist"/>
        <w:spacing w:before="0" w:after="0"/>
        <w:ind w:left="30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zajęcia otwarte dla dzieci nie będących wychowankami świetlicy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imprezy szkolne,         </w:t>
      </w:r>
    </w:p>
    <w:p>
      <w:pPr>
        <w:pStyle w:val="Akapitzlist"/>
        <w:spacing w:before="0" w:after="0"/>
        <w:ind w:left="30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.1</w:t>
      </w:r>
      <w:r>
        <w:rPr>
          <w:rFonts w:cs="Times New Roman" w:ascii="Times New Roman" w:hAnsi="Times New Roman"/>
          <w:sz w:val="20"/>
          <w:szCs w:val="20"/>
        </w:rPr>
        <w:t xml:space="preserve">. Świetlica jest czynna w godz. 7.15-16.05  w dni, w których odbywają się zajęcia dydaktyczne.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2</w:t>
      </w:r>
      <w:r>
        <w:rPr>
          <w:rFonts w:cs="Times New Roman" w:ascii="Times New Roman" w:hAnsi="Times New Roman"/>
          <w:sz w:val="20"/>
          <w:szCs w:val="20"/>
        </w:rPr>
        <w:t xml:space="preserve">.  Zakres zajęć świetlicy w dni ,w których nie odbywają się zajęcia dydaktyczne określa Dyrektor  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3</w:t>
      </w:r>
      <w:r>
        <w:rPr>
          <w:rFonts w:cs="Times New Roman" w:ascii="Times New Roman" w:hAnsi="Times New Roman"/>
          <w:sz w:val="20"/>
          <w:szCs w:val="20"/>
        </w:rPr>
        <w:t>.  Ze świetlicy korzystają uczniowie Szkoły Podstawowej: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m rodzice nie mogą zapewnić opieki w czasie wolnym od zajęć szkolnych,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jeżdżający do szkoły,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zy nie uczęszczają na lekcje religii,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ni uczniowie za zgodą wychowawcy, 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ćwiczący na zajęciach wychowania fizycznego,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zekujący na zajęcia pozalekcyjne.               </w:t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Akapitzlist"/>
        <w:ind w:left="-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V .  1.</w:t>
      </w:r>
      <w:r>
        <w:rPr>
          <w:rFonts w:cs="Times New Roman" w:ascii="Times New Roman" w:hAnsi="Times New Roman"/>
          <w:sz w:val="20"/>
          <w:szCs w:val="20"/>
        </w:rPr>
        <w:t xml:space="preserve">    Do świetlicy przyjmowane są dzieci: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ośbę rodziców,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niosek wychowawcy,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owanie uczniów do świetlicy dokonuje się corocznie na podstawie podpisanego przez rodziców zgłoszenia.</w:t>
      </w:r>
    </w:p>
    <w:p>
      <w:pPr>
        <w:pStyle w:val="Akapitzlist"/>
        <w:numPr>
          <w:ilvl w:val="0"/>
          <w:numId w:val="1"/>
        </w:numPr>
        <w:ind w:left="567" w:hanging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a wydawane są przez wychowawców świetlicy przez cały rok szkolny.</w:t>
      </w:r>
    </w:p>
    <w:p>
      <w:pPr>
        <w:pStyle w:val="Akapitzlist"/>
        <w:numPr>
          <w:ilvl w:val="0"/>
          <w:numId w:val="1"/>
        </w:numPr>
        <w:ind w:left="567" w:hanging="20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chowankowie świetlicy zobowiązani są do przestrzegania regulaminu świetlic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Tygodniowy czas pracy świetlicy wynosi 26 godzin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Szczegółowy tygodniowy plan pracy świetlicy ustalają wychowawcy za zgodą Dyrektora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 Jednostką zajęć w świetlicy  jest 60 minut.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 I. 1. </w:t>
      </w:r>
      <w:r>
        <w:rPr>
          <w:rFonts w:cs="Times New Roman" w:ascii="Times New Roman" w:hAnsi="Times New Roman"/>
          <w:sz w:val="20"/>
          <w:szCs w:val="20"/>
        </w:rPr>
        <w:t>W świetlicy są prowadzone zajęcia w grupach wychowawczych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Grupy  wychowawcze tworzą uczniowie o zbliżonym wieku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Liczba uczniów nie powinna przekraczać 25 osób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I. 1. </w:t>
      </w:r>
      <w:r>
        <w:rPr>
          <w:rFonts w:cs="Times New Roman" w:ascii="Times New Roman" w:hAnsi="Times New Roman"/>
          <w:sz w:val="20"/>
          <w:szCs w:val="20"/>
        </w:rPr>
        <w:t>Świetlica pracuje w oparciu o roczny plan pracy, który zatwierdza Dyrektor Szkoły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Plan pracy świetlicy musi być zgodny z planem pracy szkoły oraz programem wychowawczym.                    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1.</w:t>
      </w:r>
      <w:r>
        <w:rPr>
          <w:rFonts w:cs="Times New Roman" w:ascii="Times New Roman" w:hAnsi="Times New Roman"/>
          <w:sz w:val="20"/>
          <w:szCs w:val="20"/>
        </w:rPr>
        <w:t xml:space="preserve">  Z wyposażenia świetlicy  wychowankowie mogą korzystać wyłącznie pod opieką  i za zgodą wychowaw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Rodzice ucznia ,który dokonał zniszczenia  wyposażenia świetlicy mogą zostać obciążeni pełną lub częściową odpłatnością za zniszczony lub uszkodzony sprzęt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normowanych niniejszym regulaminem wiążącą decyzję podejmuje Dyrektor Szkoł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1:00Z</dcterms:created>
  <dc:creator>User</dc:creator>
  <dc:description/>
  <dc:language>en-US</dc:language>
  <cp:lastModifiedBy>Ewa</cp:lastModifiedBy>
  <dcterms:modified xsi:type="dcterms:W3CDTF">2011-09-12T20:21:00Z</dcterms:modified>
  <cp:revision>2</cp:revision>
  <dc:subject/>
  <dc:title/>
</cp:coreProperties>
</file>